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HODA O HMOTNÉ ODPOVĚDNOST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městnavatel ……………………………………….., se sídlem v .................. a zaměstnankyně této firmy uzavřeli s účinností od .................. tuto dohodu o hmotné odpovědnosti za svěřené hodnot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le pracovní smlouvy uzavřené dne .................. vykonává .................. práci skladnice ve skladu nacházejícím se v .................. 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ože s funkcí skladnice je spojená hmotná odpovědnost za svěřené hodnoty, přejímá zaměstnankyně touto dohodu hmotnou odpovědnost za svěřené hodnoty, to je za hotovosti, zboží, ceniny a zásoby materiálu, které budou ve skladě sepsány podle přejímajícího inventurního zápisu, jakož i za hodnoty, které během svého hospodaření v provozovně kdykoli později převezm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městnankyně se zavazuje veškeré hodnoty řádně a běžně vyúčtovat, odvádět přesně a pravidelně denní tržby a činit veškerá opatření k tomu, aby nedocházelo ke škodě na svěřených hodnotách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městnankyně přejímá odpovědnost za schodek, který bude zjištěn inventarizací a porovnání s účetní zásobou v provozovně, pokud neprokáže, že tento schodek nezavinila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městnavatel se zavazuje vytvořit zaměstnankyni podmínky, které mu umožní řádný výkon jeho povinností. Zaměstnankyně je povinna upozornit neprodleně zaměstnavatele na závadu, která ohrožuje řádné hospodaření na pracovišti nebo plnění úkolů, a to formou doporučeného dopisu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městnavatel se zavazuje odstranit závady, na které ho zaměstnankyně upozornila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městnanec potvrzuje, že byl seznámen s předpisy platnými pro výkon své pracovní činnosti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podmínky odpovědnosti za případný schodek na svěřeném materiálu vyplývají z ustanovení zákoníku prá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ě smluvní strany prohlašují, že v době podpisu této dohody jim nejsou známy závady, jež by zabraňovaly zaměstnanci v řádném plnění jeho pracovních povinností nebo vedly k ohrožení ochrany majetku nebo zdraví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smlouva byla sepsána ve dvou vyhotoveních, z nichž jedno převzala zaměstnankyně, druhé zaměstnavatel 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..................................... dne .................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pisy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50:00Z</dcterms:created>
  <dc:creator>jelinek</dc:creator>
  <dc:description/>
  <cp:keywords/>
  <dc:language>en-US</dc:language>
  <cp:lastModifiedBy>Lenka</cp:lastModifiedBy>
  <dcterms:modified xsi:type="dcterms:W3CDTF">2010-11-17T19:50:00Z</dcterms:modified>
  <cp:revision>2</cp:revision>
  <dc:subject/>
  <dc:title/>
</cp:coreProperties>
</file>