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Dohoda o změně pracovní smlouvy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a sídlo zaměstnavatele ……………………………………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ho panem (jméno a příjmení oprávněného zástupce podnikatele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jméno a příjmení zaměstnance, jeho funkce nebo druh práce, kterou vykoná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 jeho bydliště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uzavírají tuto </w:t>
      </w:r>
      <w:r>
        <w:rPr>
          <w:rFonts w:cs="Arial" w:ascii="Arial" w:hAnsi="Arial"/>
          <w:b/>
          <w:lang w:val="cs-CZ"/>
        </w:rPr>
        <w:t>dohodu o změně pracovní smlouvy: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písemné pracovní smlouvy uzavřené dne…………….. a nástupem do práce téhož dne vznikl panu ……….………………(jméno a příjmení zaměstnance) pracovní poměr u zaměstnavatele s tím, že bude vykonávat ……………….(uvést dohodnutý druh práce nebo funkci). Místem výkonu práce bylo sjednáno …………………(obec nebo závod nebo jinak určené místo výkonu práce dohodnuté v pracovní smlouvě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jednaný obsah pracovní smlouvy se mění ode dne………………. takt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n ……………………..(jméno a příjmení zaměstnance) bude nadále vykonávat ……………….(uvést funkci, na kterou je zaměstnanec převeden, nebo jiný druh práce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: pan …………………...(jméno a příjmení zaměstnance) bude vykonávat dosavadní funkci ………….……(uvést nové místo výkonu práce, kam je přeložen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: mzdové zařazení pana ……………………….(jméno a příjmení zaměstnance) se mění tak, že je mu přiznána tarifní třída....................... se základním platem…………….... Kč měsíčn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e změně pracovní smlouvy dochází z těchto důvodů: ……………………………..(uvést konkrétní důvod, který ke změně vede) a tato změna je provedena na dobu (určitou např. do... , nebo neurčitou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 ……………….…….dne…………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…………</w:t>
      </w:r>
      <w:r>
        <w:rPr>
          <w:rFonts w:cs="Arial" w:ascii="Arial" w:hAnsi="Arial"/>
          <w:lang w:val="cs-CZ"/>
        </w:rPr>
        <w:t>.………………………                                                                      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lang w:val="cs-CZ"/>
        </w:rPr>
        <w:t xml:space="preserve">Zaměstnanec                                                                                  </w:t>
        <w:tab/>
        <w:t xml:space="preserve">   Zaměstnavate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9:00Z</dcterms:created>
  <dc:creator>jelinek</dc:creator>
  <dc:description/>
  <cp:keywords/>
  <dc:language>en-US</dc:language>
  <cp:lastModifiedBy>Lenka</cp:lastModifiedBy>
  <dcterms:modified xsi:type="dcterms:W3CDTF">2010-11-17T19:49:00Z</dcterms:modified>
  <cp:revision>2</cp:revision>
  <dc:subject/>
  <dc:title/>
</cp:coreProperties>
</file>