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známení o výši pravděpodobného výděl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ec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: oznámení o výši pravděpodobného výděl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hledem k tomu, že jste u našeho zaměstnavatele dosud neodpracoval 21 dnů, nemůžeme při poskytování náhrady mzdy za dovolenou, která Vám bude určena, vycházet z průměrného výdělku, ale použijeme Vašeho pravděpodobného výdělku podle § 355 zákoníku práce. Tento pravděpodobný výdělek jsme upravili podle výdělku ostatních spoluzaměstnanců vykonávajících obdobnou prá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avděpodobný výdělek budeme používat do doby, než u našeho zaměstnavatele odpracujete 21 dnů. Potom se bude vycházet již z průměrného výdělku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městnav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9:00Z</dcterms:created>
  <dc:creator>22</dc:creator>
  <dc:description/>
  <cp:keywords/>
  <dc:language>en-US</dc:language>
  <cp:lastModifiedBy>Lenka</cp:lastModifiedBy>
  <dcterms:modified xsi:type="dcterms:W3CDTF">2010-11-17T19:49:00Z</dcterms:modified>
  <cp:revision>2</cp:revision>
  <dc:subject/>
  <dc:title>Oznámení o výši pravděpodobného výdělku</dc:title>
</cp:coreProperties>
</file>