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  <w:t>Oznámení o výši průměrného výdělk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ěstnanec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narození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dné číslo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: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ěc: oznámení o výši průměrného výdělk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odle § 353 zákoníku práce Vám sdělujeme, že Váš průměrný výdělek, zjištěný z hrubého výdělku v ………….. kalendářním čtvrtletí, je ………….….Kč denně. Z tohoto výdělku budeme vycházet při výpočtu náhrady mezd při překážkách v práci, jako je např. dovolená na zotavenou, pracovní volno, náhrada škody apo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aměstnavatel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9:00Z</dcterms:created>
  <dc:creator>22</dc:creator>
  <dc:description/>
  <cp:keywords/>
  <dc:language>en-US</dc:language>
  <cp:lastModifiedBy>Lenka</cp:lastModifiedBy>
  <dcterms:modified xsi:type="dcterms:W3CDTF">2010-11-17T19:49:00Z</dcterms:modified>
  <cp:revision>2</cp:revision>
  <dc:subject/>
  <dc:title>Oznámení o výši průměrného výdělku</dc:title>
</cp:coreProperties>
</file>