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  <w:t>Oznámení o zařazení po skončení mateřské dovolené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městnanec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atum narození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odné číslo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ydliště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ěc: oznámení o zařazení po mateřské dovolené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Dne................... Vám skončí ….letá mateřská dovolená. V pracovní smlouvě ze dne................... máte uveden jako druh práce mzdová účetní v……………….….. 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Vzhledem k tomu, že po skončení mateřské dovolené je zaměstnavatel </w:t>
      </w:r>
      <w:r>
        <w:rPr>
          <w:rFonts w:cs="Arial" w:ascii="Arial" w:hAnsi="Arial"/>
          <w:color w:val="000000"/>
          <w:lang w:val="cs-CZ"/>
        </w:rPr>
        <w:t>povinen Vás zařadit na pracovní místo odpovídající pracovní smlouvě, zařazujeme Vás na místo mzdové účetní v .................... . Tuto práci začnete vykonávat dne……………….…. .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ab/>
        <w:t xml:space="preserve">           zaměstnav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48:00Z</dcterms:created>
  <dc:creator>22</dc:creator>
  <dc:description/>
  <cp:keywords/>
  <dc:language>en-US</dc:language>
  <cp:lastModifiedBy>Lenka</cp:lastModifiedBy>
  <dcterms:modified xsi:type="dcterms:W3CDTF">2010-11-17T19:48:00Z</dcterms:modified>
  <cp:revision>2</cp:revision>
  <dc:subject/>
  <dc:title>Oznámení o zařazení po skončení mateřské dovolené</dc:title>
</cp:coreProperties>
</file>