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  <w:t>Skončení pracovního poměru sjednaného na určitou dobu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an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jméno a příjmení zaměstnance)</w:t>
        <w:tab/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ytem ………………………………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ne.....................  jsme s Vámi sjednali pracovní smlouvu, podle níž byl pracovní poměr uzavřen na dobu určitou, a to ode dne……….……..  (uvést den, kterým vznikl pracovní poměr) a to na dobu určitou....................  (uvést den, do kterého byl sjednán pracovní poměr na dobu určitou)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ože pracovní poměr s Vámi uzavřený končí uplynutím doby………....... , upozorňujeme Vás na tuto skutečnost ještě před tímto termín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V…………………...  dne……………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.                                                  </w:t>
        <w:tab/>
        <w:tab/>
        <w:t xml:space="preserve">     </w:t>
      </w:r>
    </w:p>
    <w:p>
      <w:pPr>
        <w:pStyle w:val="Normal"/>
        <w:ind w:left="5040" w:firstLine="720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  </w:t>
      </w:r>
      <w:r>
        <w:rPr>
          <w:rFonts w:cs="Arial" w:ascii="Arial" w:hAnsi="Arial"/>
          <w:lang w:val="cs-CZ"/>
        </w:rPr>
        <w:tab/>
        <w:tab/>
        <w:tab/>
        <w:t xml:space="preserve">       </w:t>
        <w:tab/>
        <w:t xml:space="preserve">  (razítko a podpis zaměstnavatel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46:00Z</dcterms:created>
  <dc:creator>jelinek</dc:creator>
  <dc:description/>
  <cp:keywords/>
  <dc:language>en-US</dc:language>
  <cp:lastModifiedBy>Lenka</cp:lastModifiedBy>
  <dcterms:modified xsi:type="dcterms:W3CDTF">2010-11-17T19:46:00Z</dcterms:modified>
  <cp:revision>2</cp:revision>
  <dc:subject/>
  <dc:title/>
</cp:coreProperties>
</file>